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believe you should live each day as if it is your last, which is why I don't have any clean laundry because, come on, who wants to wash clothes on the last day of their lif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me is where the house 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call a dog with no legs?</w:t>
        <w:br/>
        <w:t>Doesn't matter. He won't come anywa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wife claims she's not that fat, but the picture I took of her last Christmas is still printing.</w:t>
      </w:r>
    </w:p>
    <w:p>
      <w:pPr>
        <w:pStyle w:val="ListParagraph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lways coming but never arrives?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Tommorow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ve you heard about the blonde who took her computer to a doctor because it had a virus?</w:t>
      </w:r>
    </w:p>
    <w:p>
      <w:pPr>
        <w:pStyle w:val="NormalnyWeb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How many letters are there in the alphabet?</w:t>
        <w:br/>
        <w:t>Twenty-four, because E.T. went home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46:00Z</dcterms:created>
  <dc:creator>zen</dc:creator>
  <dc:description/>
  <cp:keywords/>
  <dc:language>en-US</dc:language>
  <cp:lastModifiedBy>zen</cp:lastModifiedBy>
  <dcterms:modified xsi:type="dcterms:W3CDTF">2012-11-13T19:47:00Z</dcterms:modified>
  <cp:revision>1</cp:revision>
  <dc:subject/>
  <dc:title>1)</dc:title>
</cp:coreProperties>
</file>