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RKUSZ HOSPITACJI DIAGNOZUJĄC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ożenia hospitacyjne – obserwacja zajęć ukierunkowana n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Imię i nazwisko nauczyciela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Data hospitacji:....................................... klasa..........................  przedmiot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Temat lekcji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Cele zajęć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Standard: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kaźnik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3.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4.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5.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 uczeń powinien w zakresie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CNE STR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ABE STRON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uczeń powinien w zakresie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CNE STR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ABE STRON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Dodatkowe spostrzeżenia dyrektora (aktywność uczniów, umiejętność współdziałania w grupie, atmosfera, wzajemne relacje, postawa nauczyciela, ocenianie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Wnioski do dalszej pracy – zalecenia pohospitacyjn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spacing w:lineRule="auto" w:line="360"/>
        <w:rPr/>
      </w:pPr>
      <w:r>
        <w:rPr/>
        <w:tab/>
        <w:t>Podpis nauczyciela</w:t>
        <w:tab/>
        <w:t>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7:00Z</dcterms:created>
  <dc:creator>SP</dc:creator>
  <dc:description/>
  <dc:language>en-US</dc:language>
  <cp:lastModifiedBy>XP</cp:lastModifiedBy>
  <dcterms:modified xsi:type="dcterms:W3CDTF">2006-04-19T10:27:00Z</dcterms:modified>
  <cp:revision>2</cp:revision>
  <dc:subject/>
  <dc:title>ARKUSZ HOSPITACJI DIAGNOZUJĄCEJ</dc:title>
</cp:coreProperties>
</file>