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ty dydaktyczno-wychowawcze inscenizacji</w:t>
        <w:br/>
        <w:t>w edukacji wczesnoszko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zeba przekazania treści utworu w udramatyzowanej formie, wiązanie słowa z działaniem, z ekspresją ruchową, plastyczną i muzyczną jest u dzieci w wieku 7-9 lat bardzo silna. Dziecko pragnie zabawy w teatr, w którym gra rozmaite role i jest równocześnie dekoratorem, reżyserem i aktorem. Jednocześnie zabawa, lektura, zajęcia muzyczno-ruchowe wydatnie wspomagają rozwój dziecka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Przygotowanie inscenizacji wymaga połączenia różnych elementów zintegrowanej edukacji występujących w klasach I-III. </w:t>
      </w:r>
      <w:r>
        <w:rPr>
          <w:rFonts w:cs="Arial"/>
          <w:sz w:val="28"/>
          <w:szCs w:val="28"/>
        </w:rPr>
        <w:t>Jeśli występ ma spełniać założone cele dydaktyczne i wychowawcze, musi być przemyślany i dobrze zaplanowany.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 xml:space="preserve">Przygotowanie </w:t>
      </w:r>
      <w:r>
        <w:rPr>
          <w:sz w:val="28"/>
          <w:szCs w:val="28"/>
        </w:rPr>
        <w:t>inscenizacji</w:t>
      </w:r>
      <w:r>
        <w:rPr>
          <w:rFonts w:cs="Arial"/>
          <w:sz w:val="28"/>
          <w:szCs w:val="28"/>
        </w:rPr>
        <w:t xml:space="preserve"> powinno </w:t>
      </w:r>
      <w:r>
        <w:rPr>
          <w:sz w:val="28"/>
          <w:szCs w:val="28"/>
        </w:rPr>
        <w:t>obejmować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bór utworu inscenizacji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zytanie tekstu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alizę utworu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ćwiczenia dykcyjne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zytanie z podziałem na role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czenie się tekstu na pamięć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wanie dekoracji i strojów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stęp przed publiczności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ierany utwór ma za zadanie pobudzić wyobraźnię dziecka i pozwolić mu zaangażować się emocjonalnie. Następnie dzieci muszą poznać treść utworu – jego nastrój, by mieć możliwość przeżycia go. Uczniowie powinni też mieć możliwość wypowiedzenia się i ocenienia bohaterów i sytuacji. Ważne jest doskonalenie wymowy dzieci z uwzględnieniem wyrazistości, barwy i siły głosu. Kolejnym etapem jest przydział poszczególnych ról wg kryterium walorów głosowych uczniów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cenizacje ułatwiają realizację celów dydaktyczno-wychowawczych, ponieważ absorbują wszystkie zmysły dziecka, wywołują pożądane przeżycia emocjonalne i podnoszą zainteresowanie nauk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zieci w młodszym wieku szkolnym cechuje aktywność, która jest motorem do zdobywania wiadomości, umiejętności oraz realizowania potrzeb. Najbliższą formą aktywności jest zabawa. Poprzez zabawę w teatr dzieci obserwują i uczą się ról społecznych i chłoną wartości cenne w relacjach międzyludzki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eatr dziecięcy uruchamia najbardziej skuteczną metodę – uczenie się przez przeżywanie. Spełnia wiele funkcji dydaktycznych, wychowawczych i terapeutycznych.  Dzieci zdobywają wiedzę w atrakcyjny sposób, uczą się odpowiedzialności, koleżeńskości i tolerancji dla cudzych potknięć i błędów. Bycie „aktorem” dowartościowuje, sprawia, że dzieci zaczynają wierzyć w siebie. Udział w inscenizacji wiąże się także z przełamaniem wstydu i nieśmiałości. Oczekiwanie na swoje wejście uczy cierpliwości, skupie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scenizacje mają duży wpływ na kształtowanie u dzieci umiejętności posługiwania się językiem ojczystym. Wpływ ten jest widoczny we wzbogacaniu się czynnego słownictwa dziecka, formułowaniu myśli i przekazywaniu informacji z uwzględnieniem odpowiedniej intonacji głos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zygotowanie występu oznacza więc dla dziecka wszechstronne uczenie się – dostrzeżenie wartości moralnych i estetycznych, rozwój mowy, wyobraźni i fantazji, ćwiczenie pamięci, rozwój zainteresowań czytelniczych i teatralnych. Jednocześnie udział w inscenizacji szkolnej i jej przygotowaniu dostarcza dzieciom dużo satysfakc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c tak nie zbliża dzieci do nauczyciela i do siebie nawzajem jak wspólne imprezy, zabawy czy konkursy. Występy przed publicznością integrują najbliższe środowisko, uczą wzajemnej akceptacji i doceniania wysiłków dziec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mo, iż życie kulturalne w wielu środowiskach odsunęło się na plan dalszy, szkoła konsekwentnie kultywuje i rozwija tradycje, sprzyja wychowaniu, którego istotą jest kształtowanie osobowości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latego warto często sięgać do inscenizacji w nauczaniu wczesnoszkolnym, które dodatkowo mobilizują dzieci do rozwoju zainteresowań artystycznych,  przyczyniają się do rozwoju wrażliwości muzycznej oraz talentów recytatorsko-aktorsk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 M., Mykita A., Piosenka i teatr w: ERGO nr 6,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rolska M., Walory dydaktyczno-wychowawcze inscenizacji szkolnych, Teka pedagogiczna nr 2/2003, PODN w Rzeszowie 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Bobakowska L., Aktywizujące metody nauczania w kształceniu zintegrowanym, Kwartalnik Edukacyjny 1 (40) 2005, PCEN Rzesz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9:00Z</dcterms:created>
  <dc:creator>fjf43kr0trijh9</dc:creator>
  <dc:description/>
  <cp:keywords/>
  <dc:language>en-US</dc:language>
  <cp:lastModifiedBy>fjf43kr0trijh9</cp:lastModifiedBy>
  <cp:lastPrinted>2011-06-24T14:46:00Z</cp:lastPrinted>
  <dcterms:modified xsi:type="dcterms:W3CDTF">2011-06-24T14:06:00Z</dcterms:modified>
  <cp:revision>116</cp:revision>
  <dc:subject/>
  <dc:title/>
</cp:coreProperties>
</file>