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spekt z koszyk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racowała: Barbara Wojtuś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mallCaps/>
          <w:sz w:val="28"/>
          <w:szCs w:val="28"/>
        </w:rPr>
        <w:t>Temat: D</w:t>
      </w:r>
      <w:r>
        <w:rPr>
          <w:b/>
          <w:i/>
          <w:sz w:val="28"/>
          <w:szCs w:val="28"/>
        </w:rPr>
        <w:t>oskonalenie kozłowania, podań  i  chwytów  piłki  oraz  rzutu  po kozłowaniu  (dwutakt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Miejsce: </w:t>
      </w:r>
      <w:r>
        <w:rPr/>
        <w:t xml:space="preserve">sala  gimnastyczna                             </w:t>
      </w:r>
    </w:p>
    <w:p>
      <w:pPr>
        <w:pStyle w:val="Normal"/>
        <w:rPr/>
      </w:pPr>
      <w:r>
        <w:rPr>
          <w:b/>
          <w:bCs/>
        </w:rPr>
        <w:t xml:space="preserve">Czas: </w:t>
      </w:r>
      <w:r>
        <w:rPr/>
        <w:t>90 min</w:t>
      </w:r>
    </w:p>
    <w:p>
      <w:pPr>
        <w:pStyle w:val="Heading4"/>
        <w:rPr/>
      </w:pPr>
      <w:r>
        <w:rPr>
          <w:sz w:val="24"/>
          <w:szCs w:val="24"/>
        </w:rPr>
        <w:t xml:space="preserve">Liczba  ćw.: 16                                             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Przybory: </w:t>
      </w:r>
      <w:r>
        <w:rPr/>
        <w:t>piłki  do koszykówki, tyczki, stoper, szarfy, ławeczka gimnastyczna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Zadania  główne:</w:t>
      </w:r>
    </w:p>
    <w:p>
      <w:pPr>
        <w:pStyle w:val="Normal"/>
        <w:ind w:left="1620" w:hanging="1620"/>
        <w:jc w:val="both"/>
        <w:rPr/>
      </w:pPr>
      <w:r>
        <w:rPr/>
        <w:t xml:space="preserve">- umiejęt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złowanie w miejscu, ruchu, ze zmianą ręki kozłującej, te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podania sprzed klatki piersiowej górą i kozł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chwyty piłki oburącz z prz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rzut po kozłowaniu</w:t>
      </w:r>
    </w:p>
    <w:p>
      <w:pPr>
        <w:pStyle w:val="Normal"/>
        <w:jc w:val="both"/>
        <w:rPr/>
      </w:pPr>
      <w:r>
        <w:rPr/>
        <w:t>- motoryczność:</w:t>
      </w:r>
    </w:p>
    <w:p>
      <w:pPr>
        <w:pStyle w:val="Normal"/>
        <w:ind w:left="2340" w:hanging="0"/>
        <w:jc w:val="both"/>
        <w:rPr/>
      </w:pPr>
      <w:r>
        <w:rPr/>
        <w:t>Kształtowanie sprawności specjalnej, koordynacji ruchowej</w:t>
      </w:r>
    </w:p>
    <w:p>
      <w:pPr>
        <w:pStyle w:val="Normal"/>
        <w:jc w:val="both"/>
        <w:rPr/>
      </w:pPr>
      <w:r>
        <w:rPr/>
        <w:t>- wiadomości:</w:t>
      </w:r>
    </w:p>
    <w:p>
      <w:pPr>
        <w:pStyle w:val="Tekstpodstawowywcity2"/>
        <w:rPr/>
      </w:pPr>
      <w:r>
        <w:rPr>
          <w:sz w:val="24"/>
        </w:rPr>
        <w:t>Stosowanie przepisu o polu 3”, zastosowanie poznanych elementów technicznych w gr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3516"/>
        <w:gridCol w:w="1414"/>
        <w:gridCol w:w="33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k lekcji (rodzaje zadań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azwa i opis ćwiczenia (zadani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Cza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      </w:t>
            </w:r>
            <w:r>
              <w:rPr>
                <w:b/>
                <w:bCs/>
                <w:smallCaps/>
              </w:rPr>
              <w:t>Doz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wagi organizacyjno - metodycz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  <w:t>Część I A - wstępna</w:t>
            </w:r>
          </w:p>
          <w:p>
            <w:pPr>
              <w:pStyle w:val="Normal"/>
              <w:rPr/>
            </w:pPr>
            <w:r>
              <w:rPr/>
              <w:t>Moment org. – porząd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a </w:t>
              <w:br/>
              <w:t>o charakterze ożywiaj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 B – wstępna</w:t>
            </w:r>
          </w:p>
          <w:p>
            <w:pPr>
              <w:pStyle w:val="Normal"/>
              <w:rPr/>
            </w:pPr>
            <w:r>
              <w:rPr/>
              <w:t>ćwiczenia  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T w pł. strzał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RR i 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T w pł. złoż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 brz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m grzbi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. skocz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II A – główna ćw. z pił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II B – główna </w:t>
            </w:r>
          </w:p>
          <w:p>
            <w:pPr>
              <w:pStyle w:val="Normal"/>
              <w:rPr/>
            </w:pPr>
            <w:r>
              <w:rPr/>
              <w:t>ćwiczenia doskonalące kozłowanie, podania i chwyty oraz rzut po kozłowaniu (dwuta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  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III – końcowa </w:t>
            </w:r>
          </w:p>
          <w:p>
            <w:pPr>
              <w:pStyle w:val="Normal"/>
              <w:rPr/>
            </w:pPr>
            <w:r>
              <w:rPr/>
              <w:br/>
              <w:t>ćwiczenia uspokajające</w:t>
            </w:r>
          </w:p>
          <w:p>
            <w:pPr>
              <w:pStyle w:val="Normal"/>
              <w:rPr/>
            </w:pPr>
            <w:r>
              <w:rPr/>
              <w:br/>
              <w:t>zabawa uspokaj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ment porządk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Zorganizowanie grupy, sprawdzenie stanu gotowości do zajęć, podanie tematu i zadań głównych lek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„</w:t>
            </w:r>
            <w:r>
              <w:rPr/>
              <w:t xml:space="preserve">Wybijanka” – ćwiczący porusza się </w:t>
              <w:br/>
              <w:t xml:space="preserve">w różnych kierunkach cały czas kozłując piłkę, starają się wybijać piłkę innym ćwiczącym. </w:t>
              <w:br/>
              <w:t>Uczeń, któremu wybito piłkę wykonuje 5 przysiadów i wraca do zaba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Ćwiczenia kształtujące z piłką w miejsc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 xml:space="preserve">wyrzut piłki do góry z klaskaniem </w:t>
              <w:br/>
              <w:t>w dłonie i chwyt pił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przekładanie piłki z P do L R pod wysoko unoszonymi nog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skłony T w przód z piłką trzymaną oburącz nad głową i dotykaniem podło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 xml:space="preserve">kozłowanie piłki w pozycji wysokiej – przejście do przysiadu – siadu prostego </w:t>
              <w:br/>
              <w:t>i powrót do pozycji wyjści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 xml:space="preserve">krążenie T z piłką trzymaną oburącz </w:t>
              <w:br/>
              <w:t>w dłoni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ście do drabinek gimnastyc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„</w:t>
            </w:r>
            <w:r>
              <w:rPr/>
              <w:t>Fala” – leżenie na plecach przy drabinkach z piłką trzymaną oburącz za głową, skłon T w przód i powrót do leżenia na plecach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leżenie na brzuchu – kozłowanie piłki przed sobą P i L 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stojąc na L N, drugą N opieramy podeszwą o piłkę leżącą przed ćwiczącymi – naprzemianstronne podskoki ze zmianą N dotykającej piłki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Doskonalenie kozłowania, podań i chwytów w miejscu i w ruch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ustawienie ćwiczących w parach naprzeciwko siebie (linie boczne boiska), jednoczesne kozłowanie piłki ze zmianą miejsc po prostej (1), po dobiegnięciu na przeciwną stronę następują jednoczesne podania piłki górą (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Ustawienie j. w. tylko bliżej (6m) jednoczesne podania piłki sprzed klatki piersiowej rząd A, kozłem rząd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c)     Ustawienie parami , w dwóch rzędach na końcowej linii boiska. Podanie piłki do N. Ćw. który dostanie piłkę jest atakującym, a drugi obrońcą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Zastęp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lalom z kozłowaniem piłki  między tyczkami i przejściem przez ławeczkę gimnastyczną. Ustawienie ćwiczących </w:t>
              <w:br/>
              <w:t>w rzędzie przed tyczkami. Kozłowanie piłki między tyczkami, po minięciu ostatniej tyczki kozłowanie z przejściem przez ławeczkę gimnastyczn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Zastęp 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Podania piłki oburącz sprzed klatki piersiowej górą i chwyt piłki oburącz z przodu. Ustawienie po dwie osoby w rzędzie naprzeciwko siebie w odległości 6m, podania </w:t>
              <w:br/>
              <w:t>i chwyty piłki ze zmianą miejsca po prostej po podaniu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Zastęp 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Rzut do kosza po kozłowaniu (dwutakt). Ustawienie w dwóch rzędach naprzeciwko kosza. Ćwiczący z jednego rzędu wykonuje rzut do kosza po kozłowaniu (dwutakt), a z drugiego biegną, zbierają piłkę i podają do następnej osoby biegnąc na koniec tego rzędu, uczeń po rzucie biegnie do przeciwnego rzędu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Gra szkolna 3x3 na jeden kosz. Punkty zostają zaliczone tylko po rzucie do kosza po kozłowaniu (dwutak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rzuty do kosza z linii rzutów wolnych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/>
              <w:t>„</w:t>
            </w:r>
            <w:r>
              <w:rPr/>
              <w:t xml:space="preserve">Minutka” – na sygnał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 i włączenie stopera, ćwiczący mają za zadanie wstać po upływie 1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zynności organizacyjne, zbiórka, omówienie lekcji, wyróżnienie najlepiej ćwiczących i pożegnan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x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x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|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mi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5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m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m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tawienie w dwuszeregu. Sprawdzenie strojów i obuw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ćwiczące pobierają piłki</w:t>
            </w:r>
          </w:p>
          <w:p>
            <w:pPr>
              <w:pStyle w:val="Normal"/>
              <w:jc w:val="both"/>
              <w:rPr/>
            </w:pPr>
            <w:r>
              <w:rPr/>
              <w:t>Zgodnie z przepisami koszykówki na połowie boiska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3810" t="63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.9pt" to="221.3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czeń chwyta swoją piłkę i wykonuje przysiad.</w:t>
            </w:r>
          </w:p>
          <w:p>
            <w:pPr>
              <w:pStyle w:val="Normal"/>
              <w:jc w:val="both"/>
              <w:rPr/>
            </w:pPr>
            <w:r>
              <w:rPr/>
              <w:t>Ustawienie w rzędzie na środku boiska, odliczenie do trzech i podział na grup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dzo  wysoki  wyrzut</w:t>
            </w:r>
          </w:p>
          <w:p>
            <w:pPr>
              <w:pStyle w:val="Normal"/>
              <w:jc w:val="both"/>
              <w:rPr/>
            </w:pPr>
            <w:r>
              <w:rPr/>
              <w:t>Unoszenie na zmianę P i L N Tułów  pros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stawienie w lekkim  rozkroku nie uginać NN w stawach kolanowy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prost T, - RR pros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miana pozycji na gwizdek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>. Zmiana ręki kozłującej po 3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miana kierunku po 4x. Obszerne ruc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Ćwiczenie wykonujemy zaczynając od pierwszej osoby i kończąc na ostatniej. Równomierne ruchy osób ćwiczących imitujące przejście fali morski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miana ręki kozłującej na gwizdek N, nie odrywać bioder od podłoża, wznos T, NN wyprostowa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awienie w rzędzie w odległości 1 m od drabinek. Podskoki na L i P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z piłk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wiczący dobiegają do linii bocznych, odwracają się i wykonują podania aby piłki nie zderzyły się w górze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wrócenie uwagi na prawidłową postawę koszykarską przy podaniach i chwytach pił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9118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46.55pt" to="212.3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dział klasy na trzy czteroosobowe grupy (zastępy). Jedna piłka na grupę. Na sygnał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 zmiana zastępów ćwiczącyc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1206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03.4pt;margin-top:7.25pt;width:8.95pt;height:8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9207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7.25pt" to="221.3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7.25pt" to="221.35pt,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350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8.15pt" to="212.4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8.15pt" to="212.35pt,1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Ćwiczenia w par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wrócona ławeczka gimnastyczna. Kozłowanie piłki R dalszą od tyczki, ze zmianą tem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wracamy uwagę na prawidłowe ułożenie RR przy podaniach i chwytach pił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6035</wp:posOffset>
                      </wp:positionV>
                      <wp:extent cx="0" cy="1600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2.05pt" to="230.75pt,1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85420</wp:posOffset>
                      </wp:positionV>
                      <wp:extent cx="4445" cy="568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14.6pt" to="222.05pt,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6840</wp:posOffset>
                      </wp:positionV>
                      <wp:extent cx="114300" cy="228600"/>
                      <wp:effectExtent l="48260" t="0" r="292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27200"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03.4pt;margin-top:9.15pt;width:8.95pt;height:17.95pt;mso-wrap-style:none;v-text-anchor:middle;rotation:42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Wykonujemy rzuty do kosza z L i P strony, po wykonaniu ćwiczenia przez wszystkie osoby z jednej strony następuje zmiana str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 grupy na cztery trzyosobowe zespoły. Do sędziowania na jednej połowie wykorzystujemy osobę niećwiczącą.</w:t>
            </w:r>
          </w:p>
          <w:p>
            <w:pPr>
              <w:pStyle w:val="Normal"/>
              <w:jc w:val="both"/>
              <w:rPr/>
            </w:pPr>
            <w:r>
              <w:rPr/>
              <w:t>Przestrzeganie przepisu o polu 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 ćwiczących na dwie grup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awienie w siadzie skrzyżnym w kole środkowym boiska.</w:t>
            </w:r>
          </w:p>
          <w:p>
            <w:pPr>
              <w:pStyle w:val="Normal"/>
              <w:jc w:val="both"/>
              <w:rPr/>
            </w:pPr>
            <w:r>
              <w:rPr/>
              <w:t>Wygrywa osoba, która wstanie dokładnie po upływie 1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a ustawiona w „uliczce” naprzeciwko sieb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340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left="4140" w:hanging="4140"/>
      <w:jc w:val="both"/>
    </w:pPr>
    <w:rPr>
      <w:sz w:val="32"/>
    </w:rPr>
  </w:style>
  <w:style w:type="paragraph" w:styleId="TextBodyIndent">
    <w:name w:val="Body Text Indent"/>
    <w:basedOn w:val="Normal"/>
    <w:pPr>
      <w:ind w:firstLine="2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Wojtus</dc:creator>
  <dc:description/>
  <dc:language>en-US</dc:language>
  <cp:lastModifiedBy>Wojtus</cp:lastModifiedBy>
  <dcterms:modified xsi:type="dcterms:W3CDTF">2010-05-25T19:07:00Z</dcterms:modified>
  <cp:revision>5</cp:revision>
  <dc:subject/>
  <dc:title>Konspekt z koszykówki</dc:title>
</cp:coreProperties>
</file>