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dalena Kuchta</w:t>
      </w:r>
    </w:p>
    <w:p>
      <w:pPr>
        <w:pStyle w:val="Normal"/>
        <w:rPr/>
      </w:pPr>
      <w:r>
        <w:rPr/>
        <w:t>Szkoła Podstawowa Nr 7</w:t>
      </w:r>
    </w:p>
    <w:p>
      <w:pPr>
        <w:pStyle w:val="Normal"/>
        <w:rPr/>
      </w:pPr>
      <w:r>
        <w:rPr/>
        <w:t xml:space="preserve">im. ks. Stanisława Staszica </w:t>
      </w:r>
    </w:p>
    <w:p>
      <w:pPr>
        <w:pStyle w:val="Normal"/>
        <w:rPr/>
      </w:pPr>
      <w:r>
        <w:rPr/>
        <w:t>w Jaros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USZ GODZINY WYCHOWAW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MAT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„Kulturą jest to, co czyni człowieka bardziej człowiekiem” (J.P.II)</w:t>
        <w:tab/>
        <w:tab/>
        <w:t>-kultura w życiu codzien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ogólne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uzmysłowienie potrzeby dobrego własnego zachowania i jego wpływu na ocenę naszej osoby przez innych ludzi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przestrzeganie zasad kulturalnego zwracania się do innych i używanie form grzecznościowych</w:t>
      </w:r>
    </w:p>
    <w:p>
      <w:pPr>
        <w:pStyle w:val="Normal"/>
        <w:jc w:val="both"/>
        <w:rPr/>
      </w:pPr>
      <w:r>
        <w:rPr/>
        <w:t>- kształtowanie w sobie zdolności oceny własnego postępowania jako zgodnego lub niezgodnego z normami etycz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zna wyrażenia i sposoby kulturalnego przywitania się z kolegą, znajomym, osobą z rodziny, bądź obcą</w:t>
      </w:r>
    </w:p>
    <w:p>
      <w:pPr>
        <w:pStyle w:val="Normal"/>
        <w:jc w:val="both"/>
        <w:rPr/>
      </w:pPr>
      <w:r>
        <w:rPr/>
        <w:t>-wie, w jakich sytuacjach należy używać zwrotów grzecznościowych: dziękuję, proszę, przepraszam</w:t>
      </w:r>
    </w:p>
    <w:p>
      <w:pPr>
        <w:pStyle w:val="Normal"/>
        <w:jc w:val="both"/>
        <w:rPr/>
      </w:pPr>
      <w:r>
        <w:rPr/>
        <w:t>- rozumie, że aby przebywać, mieszkać ze społecznością należy przestrzegać wspólnych norm i ustaleń</w:t>
      </w:r>
    </w:p>
    <w:p>
      <w:pPr>
        <w:pStyle w:val="Normal"/>
        <w:jc w:val="both"/>
        <w:rPr/>
      </w:pPr>
      <w:r>
        <w:rPr/>
        <w:t>-potrafi wskazać cechy człowieka kulturalnego</w:t>
      </w:r>
    </w:p>
    <w:p>
      <w:pPr>
        <w:pStyle w:val="Normal"/>
        <w:jc w:val="both"/>
        <w:rPr/>
      </w:pPr>
      <w:r>
        <w:rPr/>
        <w:t>-potrafi, efektywnie współdziałać w zespole i pracować w gru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y:</w:t>
      </w:r>
    </w:p>
    <w:p>
      <w:pPr>
        <w:pStyle w:val="Normal"/>
        <w:jc w:val="both"/>
        <w:rPr/>
      </w:pPr>
      <w:r>
        <w:rPr/>
        <w:t xml:space="preserve">aktywizujące – element dramy, rozmowa nauczająca z elementem dyskusji, tort, </w:t>
        <w:br/>
        <w:t>praca z tekstem, człowiek (ilustracja), burza móz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indywidualna, grup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karty pracy, mazaki, szary papier, magnesy, kartki z tekstem, plansza z tortem, kolorowe karteczki, włóc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cenka dramowa – uczeń podchodzi do siedzącej koleżanki, trzyma ręce </w:t>
        <w:br/>
        <w:t>w kieszeniach, czapka na głowie i z kpiącym uśmiechem zadaje pytanie: Te, mogę se tu klapnąć? –efektownie puszcza do niej oczk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uczyciel zadaje pytanie – Czy waszym zdaniem uczeń zachował się kulturalnie? – odpowiedzi dzie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Nawiązanie do tematu – Na dzisiejszej lekcji spróbujemy wyjaśnić, co dla was oznacza kultura, kulturalne zachowanie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Ustalenie norm i reguł zachowania obowiązujących w miejscach publiczn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zachowanie w szko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zachowanie w sklepie, na ulicy, w autobus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zachowanie w kinie, teatr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auczyciel dzieli klasę na 3 grupy, przyporządkowując odpowiednio zadanie wypisania prawidłowych zachowań w wyznaczonych miejscach. Czas pracy około 5 minut. Następnie szef grupy demonstruje prac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czniowie wspólnie z nauczycielem wyciągają wniosek: W miejscach publicznych należy przestrzegać ustalonych reguł i zasad życia w społeczeństwie,  zachowywać się cich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Zwrócenie przez nauczyciela uwagi na elementy zachowania, które pomagają w życiu codziennym przestrzegać ustalonych reguł i zachowań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znaczeni uczniowie odczytują karteczki z tekstami o następujących treści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>
          <w:b/>
        </w:rPr>
        <w:t xml:space="preserve">Uśmiech </w:t>
      </w:r>
      <w:r>
        <w:rPr/>
        <w:t>odzwierciedla nastrój człowieka”, „Uśmiech ułatwia codzienne życie”, „Uśmiech sprzyja wytworzeniu dobrej atmosfery, łagodzi nieporozumienia, jeśli jest ciepły, życzliwy, serdeczny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Życzliwość, </w:t>
      </w:r>
      <w:r>
        <w:rPr/>
        <w:t xml:space="preserve">to bardzo dobra cecha człowieka, polega ona na wczuciu się w sytuacje innych </w:t>
        <w:br/>
        <w:t>i chęć okazania pomocy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>
          <w:b/>
        </w:rPr>
        <w:t xml:space="preserve">Uprzejmość </w:t>
      </w:r>
      <w:r>
        <w:rPr/>
        <w:t>obowiązuje nas wszędzie i wobec każdego”, „Uprzejmość odwzajemnia kontakt z inną osobą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>Punktualność</w:t>
      </w:r>
      <w:r>
        <w:rPr/>
        <w:t xml:space="preserve"> zapewnia porządek w naszym życiu i ułatwia kontakty międzyludzkie”, „Ludzie bardzo cenią osoby, które potrafią dochować tajemnicy, są </w:t>
      </w:r>
      <w:r>
        <w:rPr>
          <w:b/>
        </w:rPr>
        <w:t>dyskretne”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uczyciel zachęca do rozmowy, motywuje do stworzenia nowych cech osoby akceptowanej i lubianej wśród in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Ułożenie przepisu na „tort magicznych słówek”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czniowie na zasadzie burzy mózgów podają swoje propozycje magicznych słówek. Przedstawiciele grup podchodzą do planszy z tortem, uzupełniają brakujące kawałki, karteczkami z wyrażeniami: proszę, przepraszam, dziękuję, słowa powitania, słowa pożegnania.  Odczytują  utworzony przepi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oszę, przepraszam, dziękuję, dzień dobry, do widzenia wiele problemów rozwiązuj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Stworzenie przez klasę zespołu cech charakteryzujących człowieka kultura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czniowie w grupach wybierają spośród kartek te cechy, które uważają za ważne. Podchodzą do tablicy, przypinają kartki tworząc sylwetkę człowiek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Przykładowe cechy: </w:t>
      </w:r>
      <w:r>
        <w:rPr>
          <w:i/>
        </w:rPr>
        <w:t>Zachowuję się kulturalnie, bo jestem: punktualny, dyskretny; uprzejmy, uśmiechnięty, życzliwy; szanuję wszystkich ludzi; używam zwrotów grzecznościowych; mówię i zachowuję się cicho w miejscach publicznych; o nikim nie mówię źle; mówię dzień dobry - do widzenia; nie popycham nikogo; dobrze ubrany w zależności od okazji; mówię ładnym językiem, bez wulgaryzmów; przestrzegam ustalonych reguł i zasad życia w społeczeńst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Uczniowie rozwiązują eliminatkę – hasło stanowiące podsumowanie lekcj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>Moje zachowanie świadczy o mni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Ewaluacja przeprowadzonych zajęć. Uczniowie odpowiadają na pytania za pomocą kolorowych karteczek: odpowiedź pozytywna -  niebieski, negatywna – bi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zy podobały Ci się zajęci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zy po dzisiejszej lekcji uważasz siebie za człowieka kulturalneg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zy lekcja wpłynie na zmianę Twojego zachowani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Gra dydaktyczna: „Dobre słowo nie kosztuje”.  Uczniowie przekazują sobie kłębek włóczki, mówiąc jednocześnie jakieś miłe słowa, np. jesteś uśmiechnięty, lubię Ci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 ZAD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trukcja dla grupy 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ierzcie szefa grupy, pracujcie zgodnie i efektyw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cie jak należy prawidłowo zachowywać się 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zko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iszcie odpowiedzi na papierze. Czas pracy około 5 min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trukcja dla grupy I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ierzcie szefa grupy, pracujcie zgodnie i efektyw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cie jak należy prawidłowo zachowywać się 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klepie, w autobusie, na uli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iszcie odpowiedzi na papierze. Czas pracy około 5 min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strukcja dla grupy II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ierzcie szefa grupy, pracujcie zgodnie i efektyw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cie jak należy prawidłowo zachowywać się 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kinie, teatr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iszcie odpowiedzi na papierze. Czas pracy około 5 min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>
          <w:b/>
        </w:rPr>
        <w:t xml:space="preserve">Uśmiech </w:t>
      </w:r>
      <w:r>
        <w:rPr/>
        <w:t>odzwierciedla nastrój człowieka”, „Uśmiech ułatwia codzienne życie”, „Uśmiech sprzyja wytworzeniu dobrej atmosfery, łagodzi nieporozumienia, jeśli jest ciepły, życzliwy, serdeczny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Życzliwość, </w:t>
      </w:r>
      <w:r>
        <w:rPr/>
        <w:t>to bardzo dobra cecha człowieka, polega ona na wczuciu się w sytuacje innych i chęć okazania pomocy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>
          <w:b/>
        </w:rPr>
        <w:t xml:space="preserve">Uprzejmość </w:t>
      </w:r>
      <w:r>
        <w:rPr/>
        <w:t>obowiązuje nas wszędzie i wobec każdego”, „Uprzejmość odwzajemnia kontakt z inną osobą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>Punktualność</w:t>
      </w:r>
      <w:r>
        <w:rPr/>
        <w:t xml:space="preserve"> zapewnia porządek w naszym życiu i ułatwia kontakty między ludzkie”, „Ludzie bardzo cenią osoby, które potrafią dochować tajemnicy, są </w:t>
      </w:r>
      <w:r>
        <w:rPr>
          <w:b/>
        </w:rPr>
        <w:t>dyskretni”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 ZAD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STRUKCJA DLA GRUP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WIĄŻ ELIMINATKĘ , SKREŚLAJĄC CO DRUGĄ SYLABĘ POZIOM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KREŚLONYCH SYLAB UTWÓRZ HASŁ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ŚW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Ź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B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SŁO: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STRUKCJA DLA GRUP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WIĄŻ ELIMINATKĘ , SKREŚLAJĄC CO DRUGĄ SYLABĘ POZIOM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KREŚLONYCH  SYLAB UTWÓRZ HASŁ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ŚW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Ź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B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SŁO: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STRUKCJA DLA GRUP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WIĄŻ ELIMINATKĘ , SKREŚLAJĄC CO DRUGĄ SYLABĘ POZIOM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KREŚLONYCH SYLAB UTWÓRZ HASŁ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ŚW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Ź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BI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SŁO: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Uśmiech :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-</w:t>
      </w:r>
      <w:r>
        <w:rPr>
          <w:sz w:val="104"/>
          <w:szCs w:val="104"/>
        </w:rPr>
        <w:t>odzwierciedla nastrój człowieka</w:t>
      </w:r>
      <w:r>
        <w:rPr>
          <w:sz w:val="96"/>
          <w:szCs w:val="96"/>
        </w:rPr>
        <w:t xml:space="preserve">, </w:t>
      </w:r>
    </w:p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  <w:t xml:space="preserve">-ułatwia codzienne życie, </w:t>
      </w:r>
    </w:p>
    <w:p>
      <w:pPr>
        <w:pStyle w:val="Normal"/>
        <w:rPr>
          <w:b/>
          <w:b/>
          <w:sz w:val="104"/>
          <w:szCs w:val="104"/>
        </w:rPr>
      </w:pPr>
      <w:r>
        <w:rPr>
          <w:sz w:val="104"/>
          <w:szCs w:val="104"/>
        </w:rPr>
        <w:t>-sprzyja wytworzeniu dobrej atmosfery, łagodzi nieporozumienia,  jeśli jest ciepły, życzliwy, serdecz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Życzliwoś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4"/>
          <w:szCs w:val="104"/>
        </w:rPr>
      </w:pPr>
      <w:r>
        <w:rPr>
          <w:sz w:val="104"/>
          <w:szCs w:val="104"/>
        </w:rPr>
        <w:t xml:space="preserve">to bardzo dobra cecha człowieka, polega ona na wczuciu się </w:t>
        <w:br/>
        <w:t>w sytuacje innych i chęć okazania pomo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Uprzejmoś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  <w:t xml:space="preserve">-obowiązuje nas wszędzie </w:t>
        <w:br/>
        <w:t xml:space="preserve">i wobec każdego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  <w:t>-odwzajemnia kontakt z drugim człowieki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unktualnoś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4"/>
          <w:szCs w:val="104"/>
        </w:rPr>
      </w:pPr>
      <w:r>
        <w:rPr>
          <w:b/>
          <w:sz w:val="104"/>
          <w:szCs w:val="10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04"/>
          <w:szCs w:val="104"/>
        </w:rPr>
        <w:t xml:space="preserve"> </w:t>
      </w:r>
      <w:r>
        <w:rPr>
          <w:sz w:val="104"/>
          <w:szCs w:val="104"/>
        </w:rPr>
        <w:t>-zapewnia porządek w naszym życiu i ułatwia kontakty międzyludzk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04"/>
          <w:szCs w:val="104"/>
        </w:rPr>
        <w:t xml:space="preserve">Ludzie bardzo cenią osoby, </w:t>
        <w:br/>
        <w:t>które potrafią dochować tajemnicy, s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44"/>
          <w:szCs w:val="144"/>
        </w:rPr>
        <w:tab/>
        <w:tab/>
        <w:tab/>
        <w:tab/>
        <w:tab/>
        <w:tab/>
        <w:tab/>
        <w:tab/>
        <w:tab/>
        <w:t xml:space="preserve"> </w:t>
        <w:tab/>
        <w:t>dyskretne</w:t>
      </w:r>
      <w:r>
        <w:rPr>
          <w:sz w:val="144"/>
          <w:szCs w:val="14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PROSZĘ, PRZEPRASZAM, DZIĘKUJĘ, </w:t>
        <w:br/>
        <w:t xml:space="preserve">DZIEŃ DOBRY, </w:t>
        <w:br/>
        <w:t xml:space="preserve">DO WIDZENIA </w:t>
        <w:br/>
        <w:t>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0"/>
          <w:szCs w:val="120"/>
        </w:rPr>
      </w:pPr>
      <w:r>
        <w:rPr>
          <w:sz w:val="120"/>
          <w:szCs w:val="120"/>
        </w:rPr>
        <w:t>WIELE PROBLEMÓW ROZWIĄZUJ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4:00Z</dcterms:created>
  <dc:creator>piotrek</dc:creator>
  <dc:description/>
  <cp:keywords/>
  <dc:language>en-US</dc:language>
  <cp:lastModifiedBy>piotrek</cp:lastModifiedBy>
  <cp:lastPrinted>2007-12-28T13:47:00Z</cp:lastPrinted>
  <dcterms:modified xsi:type="dcterms:W3CDTF">2009-06-18T19:14:00Z</dcterms:modified>
  <cp:revision>2</cp:revision>
  <dc:subject/>
  <dc:title>Magdalena Kuchta</dc:title>
</cp:coreProperties>
</file>