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cenariusz imprezy sportowo - rekreacyjnej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ajówka pod hasłem „ Z uśmiechem po zdrowie”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Opracowała: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Barbara Wojtu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</w:rPr>
        <w:br/>
        <w:br/>
        <w:br/>
        <w:br/>
      </w:r>
      <w:r>
        <w:rPr>
          <w:b/>
          <w:bCs/>
          <w:color w:val="000000"/>
          <w:sz w:val="36"/>
          <w:szCs w:val="36"/>
          <w:u w:val="single"/>
        </w:rPr>
        <w:t>Harmonogram imprezy przewiduje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1. Powitanie przybyłych gości.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Konkurs wiedzy o zdrowiu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Konkurs na ciekawy strój ekologiczny.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Konkursy plastyczne .</w:t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5. Zawody sportowe dla klas I-III (zwinnościowy tor przeszkód, rzut do celu, skoki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na skakance, hula – hop, skoki na odległość, strzały do bramki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Kiermasz warzywno –owocowy połączony z pokazem dekoracji.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Występy na scenie: prezentacja piosenek lub skeczy o tematyce promującej zdrowie.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Dogoterapia – spotkanie z psami terapeutami i ich opiekunami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Wspólne grilowanie i zabawy przy muzy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4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pozycje konkurencji sportowych dla klas I-III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i punktacja konkurencji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rużyna szkolna bierze udział kolejno w każdej konkurencji.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zut przyborem do celu:</w:t>
      </w:r>
      <w:r>
        <w:rPr>
          <w:b/>
        </w:rPr>
        <w:t xml:space="preserve"> </w:t>
      </w:r>
      <w:r>
        <w:rPr/>
        <w:t>każdy uczeń wykonuje  rzut 3 różnymi przyborami / klocek, woreczek, piłeczka palantowa/ do tarczy z otworem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1 rzut celny– 1 pkt.) </w:t>
      </w:r>
    </w:p>
    <w:p>
      <w:pPr>
        <w:pStyle w:val="Normal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zał do bramki /bramka do unihokeja/:</w:t>
      </w:r>
      <w:r>
        <w:rPr>
          <w:b/>
        </w:rPr>
        <w:t xml:space="preserve"> </w:t>
      </w:r>
      <w:r>
        <w:rPr/>
        <w:t>każdy uczeń wykonuje 3 strzały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1 strzał celny– 1 pkt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ok w dal z miejsca:</w:t>
      </w:r>
      <w:r>
        <w:rPr>
          <w:b/>
        </w:rPr>
        <w:t xml:space="preserve"> </w:t>
      </w:r>
      <w:r>
        <w:rPr/>
        <w:t>każdy zawodnik wykonuje 1 skok. Kolejne dziecko zaczyna swój skok od śladu pozostawionego przez pięty poprzedniego dziecka</w:t>
      </w:r>
      <w:r>
        <w:rPr>
          <w:b/>
        </w:rPr>
        <w:t xml:space="preserve"> 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liczy się długość  wszystkich   skoków)</w:t>
      </w:r>
    </w:p>
    <w:p>
      <w:pPr>
        <w:pStyle w:val="Normal"/>
        <w:ind w:left="360" w:hanging="0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zut do kosza</w:t>
      </w:r>
      <w:r>
        <w:rPr>
          <w:sz w:val="32"/>
          <w:szCs w:val="32"/>
          <w:u w:val="single"/>
        </w:rPr>
        <w:t xml:space="preserve">: </w:t>
      </w:r>
      <w:r>
        <w:rPr/>
        <w:t xml:space="preserve">każdy zawodnik wykonuje po dwa rzuty do kosza piłką do siatkówki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jeden rzut celny -1 pkt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zut rzutką do tarczy:</w:t>
      </w:r>
      <w:r>
        <w:rPr>
          <w:b/>
        </w:rPr>
        <w:t xml:space="preserve"> </w:t>
      </w:r>
      <w:r>
        <w:rPr/>
        <w:t>każdy uczeń wykonuje 3 rzut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ążenie hula-hop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liczba krążeń wykonana w ciągu15 s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oki obunóż na skakance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liczba skoków w czasie 15 sek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Wyścig slalomem</w:t>
      </w:r>
      <w:r>
        <w:rPr>
          <w:sz w:val="28"/>
          <w:szCs w:val="28"/>
        </w:rPr>
        <w:t xml:space="preserve">:  </w:t>
      </w:r>
      <w:r>
        <w:rPr/>
        <w:t>każdy uczeń wykonuje bieg slalomem między pachołkami tzrymajac na rakietce wor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</w:rPr>
        <w:t>liczy się czas druży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zybory: </w:t>
      </w:r>
      <w:r>
        <w:rPr/>
        <w:t>tarcza z otworem</w:t>
      </w:r>
      <w:r>
        <w:rPr>
          <w:b/>
        </w:rPr>
        <w:t xml:space="preserve">, </w:t>
      </w:r>
      <w:r>
        <w:rPr/>
        <w:t xml:space="preserve">piłeczka do tenisa stołowego, woreczek(2), piłeczka z gąbki, skakanka, rakietka do badmintona, bramka do unihokeja, piłka nożna, tarcza, rzutki, laska gimnastyczna, obręcz, stojaki (5)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arta wyników konkurencji dla poszczególnej szkoł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b indywidualnie dla ucz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nr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2"/>
        <w:gridCol w:w="502"/>
        <w:gridCol w:w="534"/>
        <w:gridCol w:w="534"/>
        <w:gridCol w:w="534"/>
        <w:gridCol w:w="561"/>
        <w:gridCol w:w="535"/>
        <w:gridCol w:w="571"/>
        <w:gridCol w:w="534"/>
        <w:gridCol w:w="622"/>
        <w:gridCol w:w="1029"/>
        <w:gridCol w:w="13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nkur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ędziego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Rzut przyborem do celu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Strzał do bramki  /nogą/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Skok w dal z miej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Rzut do ko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Rzut do t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Krążenie hula-ho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Skoki na skak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Wyścig slalom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Karta zbiorcza wyników konkurencji</w:t>
      </w:r>
    </w:p>
    <w:p>
      <w:pPr>
        <w:pStyle w:val="Normal"/>
        <w:jc w:val="center"/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9"/>
        <w:gridCol w:w="572"/>
        <w:gridCol w:w="628"/>
        <w:gridCol w:w="628"/>
        <w:gridCol w:w="628"/>
        <w:gridCol w:w="674"/>
        <w:gridCol w:w="629"/>
        <w:gridCol w:w="691"/>
        <w:gridCol w:w="628"/>
        <w:gridCol w:w="628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nkur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/Wyniki</w:t>
            </w:r>
          </w:p>
        </w:tc>
      </w:tr>
      <w:tr>
        <w:trPr>
          <w:trHeight w:val="121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Rzut przyborem do celu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Strzał do bramki  /nogą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Skok w dal z miej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Rzut do ko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Rzut do t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Krążenie hula-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Skoki na skak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EJS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Wyścig slalomem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right="-646" w:firstLine="360"/>
      <w:jc w:val="both"/>
    </w:pPr>
    <w:rPr>
      <w:b/>
      <w:bCs/>
      <w:i/>
      <w:iCs/>
      <w:sz w:val="23"/>
      <w:szCs w:val="23"/>
    </w:rPr>
  </w:style>
  <w:style w:type="paragraph" w:styleId="Tekstblokowy">
    <w:name w:val="Tekst blokowy"/>
    <w:basedOn w:val="Normal"/>
    <w:qFormat/>
    <w:pPr>
      <w:spacing w:lineRule="auto" w:line="288"/>
      <w:ind w:left="360" w:right="-646" w:firstLine="348"/>
      <w:jc w:val="both"/>
    </w:pPr>
    <w:rPr>
      <w:sz w:val="23"/>
      <w:szCs w:val="2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5:00Z</dcterms:created>
  <dc:creator>Wojtus</dc:creator>
  <dc:description/>
  <dc:language>en-US</dc:language>
  <cp:lastModifiedBy>Wojtus</cp:lastModifiedBy>
  <cp:lastPrinted>2009-04-20T23:41:00Z</cp:lastPrinted>
  <dcterms:modified xsi:type="dcterms:W3CDTF">2010-06-22T13:45:00Z</dcterms:modified>
  <cp:revision>2</cp:revision>
  <dc:subject/>
  <dc:title>REGULAMIN  III MIĘDZYSZKOLNEGO KONKURSU</dc:title>
</cp:coreProperties>
</file>