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LEKCJI WYCHOWANIA FIZYCZNEG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Opracowała: Barbara Wojtuś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Temat: Doskonalenie skoku w dal techniką naturalną.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dania lekcji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zas: 45 min.</w:t>
      </w:r>
    </w:p>
    <w:p>
      <w:pPr>
        <w:pStyle w:val="Heading"/>
        <w:jc w:val="left"/>
        <w:rPr/>
      </w:pPr>
      <w:r>
        <w:rPr>
          <w:sz w:val="24"/>
        </w:rPr>
        <w:t>Miejsce: boisko szkolne, skocznia w dal</w:t>
      </w:r>
    </w:p>
    <w:p>
      <w:pPr>
        <w:pStyle w:val="Heading"/>
        <w:jc w:val="left"/>
        <w:rPr/>
      </w:pPr>
      <w:r>
        <w:rPr>
          <w:sz w:val="24"/>
        </w:rPr>
        <w:t>Klasa: VI chłopcy</w:t>
      </w:r>
    </w:p>
    <w:p>
      <w:pPr>
        <w:pStyle w:val="Heading"/>
        <w:jc w:val="left"/>
        <w:rPr/>
      </w:pPr>
      <w:r>
        <w:rPr>
          <w:sz w:val="24"/>
        </w:rPr>
        <w:t xml:space="preserve">Przybory i przyrządy: taśma miernicza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a szczegółowe: 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/>
          <w:bCs/>
          <w:sz w:val="24"/>
        </w:rPr>
        <w:t>Umiejętności</w:t>
      </w:r>
      <w:r>
        <w:rPr>
          <w:sz w:val="24"/>
        </w:rPr>
        <w:t>: doskonalenie skoku w dal technika naturalną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Zdolności kondycyjno – koordynacyjne</w:t>
      </w:r>
      <w:r>
        <w:rPr>
          <w:sz w:val="24"/>
        </w:rPr>
        <w:t>: kształtowanie szybkości, skoczności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 xml:space="preserve">Wiadomości: </w:t>
      </w:r>
      <w:r>
        <w:rPr>
          <w:bCs/>
          <w:sz w:val="24"/>
        </w:rPr>
        <w:t>prawidłowa postaw przed rozpoczęciem rozbiegu do skoku w dal</w:t>
      </w:r>
      <w:r>
        <w:rPr>
          <w:sz w:val="24"/>
        </w:rPr>
        <w:t xml:space="preserve">, potrafi mierzyć długość skoków w dal wykonywanych przez kolegów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Akcent wychowawczy</w:t>
      </w:r>
      <w:r>
        <w:rPr>
          <w:sz w:val="24"/>
        </w:rPr>
        <w:t>: współpraca w parze, dba o bezpieczeństwo współćwiczącego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087"/>
        <w:gridCol w:w="741"/>
        <w:gridCol w:w="215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OK LEKCJ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ADANIA SZCZEGÓŁOW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Z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UWAGI ORGANIZACYJNO METODYCZ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ZĘŚĆ WSTĘPN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Zorganizowanie grupy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Motywacja do zajęć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3. Rozgrzewk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ZĘŚĆ GŁÓWNA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Ćwiczenia techniczne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zęść Końcowa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zynności organizacyjno-porządkow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pokojenie organizmu i korekcja postaw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ynności wychow.</w:t>
            </w:r>
          </w:p>
          <w:p>
            <w:pPr>
              <w:pStyle w:val="NormalnyWeb"/>
              <w:ind w:left="720" w:hanging="0"/>
              <w:rPr/>
            </w:pPr>
            <w:r>
              <w:rPr/>
              <w:t> </w:t>
            </w:r>
          </w:p>
          <w:p>
            <w:pPr>
              <w:pStyle w:val="NormalnyWeb"/>
              <w:ind w:left="720" w:hanging="0"/>
              <w:rPr/>
            </w:pPr>
            <w:r>
              <w:rPr/>
              <w:t> 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Zbiórka, raport, powitanie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rawdzenie gotowości do zajęć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Przedstawienie zamierzonych celów zajęć i sposobów ich realizacji.</w:t>
            </w:r>
          </w:p>
          <w:p>
            <w:pPr>
              <w:pStyle w:val="Heading"/>
              <w:ind w:lef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P.W- trucht dookoła bois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.W.- w truchcie krążenie RR do przodu na prostej i do tyłu na łukach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.W.- bieg skip A na łukach a na prostej skip C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.W.- w marszu co 3 kroki wymach nogi w przód ze skłonem tułow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w. co 3 kroki wyskok w górę jednonóż z równoczesnym uniesieniem rak w gór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skoki na prawej i lewej nod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jąc w rozkroku RR w górze; skłony T w przód z pogłębienie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.W.- w rozkroku krążenie T wprawą stronę a następnie w lewą stronę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.W.- w luźnej postawie rozgrzewamy stawy skokowe poprzez krążenie P i LN w prawą a następnie lewą stron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.W.- w miejscu podskoki obunóż; co czwarty skok podciągamy kolana do klatki piersiowej. </w:t>
            </w:r>
          </w:p>
          <w:p>
            <w:pPr>
              <w:pStyle w:val="Heading"/>
              <w:ind w:lef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Web"/>
              <w:rPr/>
            </w:pPr>
            <w:r>
              <w:rPr/>
              <w:t>(skocznia do skoku w dal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z odbicia obunóż skok w dal z miejsca </w:t>
            </w:r>
          </w:p>
          <w:p>
            <w:pPr>
              <w:pStyle w:val="NormalnyWeb"/>
              <w:ind w:left="720" w:hanging="0"/>
              <w:rPr/>
            </w:pPr>
            <w:r>
              <w:rPr/>
              <w:t xml:space="preserve">PW – półprzysiad </w:t>
            </w:r>
          </w:p>
          <w:p>
            <w:pPr>
              <w:pStyle w:val="NormalnyWeb"/>
              <w:ind w:left="720" w:hanging="0"/>
              <w:rPr/>
            </w:pPr>
            <w:r>
              <w:rPr/>
              <w:t xml:space="preserve">Ruch –z zamachem ramion skok w dal z miejsc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W -ćwiczący ustawiony w pozycji wykrocznej z nogą odbijającą w zakroku</w:t>
            </w:r>
          </w:p>
          <w:p>
            <w:pPr>
              <w:pStyle w:val="NormalnyWeb"/>
              <w:ind w:left="720" w:hanging="0"/>
              <w:rPr/>
            </w:pPr>
            <w:r>
              <w:rPr/>
              <w:t>Ruch – skok w dal z jednego kroku rozbiegu i lądowanie w piaskownic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Z kilku kroków rozbiegu odbicie jednonóż i poprzez wyciągnięcie rąk w przód stara się chwycić piłkę trzymaną przez nauczyciela </w:t>
            </w:r>
          </w:p>
          <w:p>
            <w:pPr>
              <w:pStyle w:val="NormalnyWeb"/>
              <w:rPr/>
            </w:pPr>
            <w:r>
              <w:rPr/>
              <w:t>Noga odbijająca przed momentem zetknięcia się pięty z podłożem jest wysunięta w przód i wyprostowana w stawie kolanowym. Po postawieniu stopy na belkę i szybkim przejściu na śródstopie następuje właściwe odbicie 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Z kilku kroków rozbiegu , odbicie jednonóż .</w:t>
            </w:r>
          </w:p>
          <w:p>
            <w:pPr>
              <w:pStyle w:val="NormalnyWeb"/>
              <w:ind w:left="720" w:hanging="0"/>
              <w:rPr/>
            </w:pPr>
            <w:r>
              <w:rPr/>
              <w:t xml:space="preserve">Ruch – ćwiczący po odbiciu stara się dosięgnąć głową do szarfy trzymanej przez nauczyciela ; </w:t>
            </w:r>
          </w:p>
          <w:p>
            <w:pPr>
              <w:pStyle w:val="NormalnyWeb"/>
              <w:rPr/>
            </w:pPr>
            <w:r>
              <w:rPr/>
              <w:t>Przed rozpoczęciem rozbiegu tułów powinien być pochylony w przód, noga odbijająca w zakroku, wzrok skierowany przed siebie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kok w dal techniką biegową z rozbiegu 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Web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Web"/>
              <w:rPr/>
            </w:pPr>
            <w:r>
              <w:rPr/>
              <w:t>Zabawa -,,Punkty podporu ‘’</w:t>
            </w:r>
          </w:p>
          <w:p>
            <w:pPr>
              <w:pStyle w:val="NormalnyWeb"/>
              <w:rPr/>
            </w:pPr>
            <w:r>
              <w:rPr/>
              <w:t>Nauczyciel podaje ile punktów podporu może przyjąć uczeń np. 1 – stanie na jednej nodze,</w:t>
            </w:r>
          </w:p>
          <w:p>
            <w:pPr>
              <w:pStyle w:val="NormalnyWeb"/>
              <w:rPr/>
            </w:pPr>
            <w:r>
              <w:rPr/>
              <w:t xml:space="preserve">5 - obie stopy, obie ręce, głowa itp. </w:t>
            </w:r>
          </w:p>
          <w:p>
            <w:pPr>
              <w:pStyle w:val="NormalnyWeb"/>
              <w:rPr/>
            </w:pPr>
            <w:r>
              <w:rPr/>
              <w:t xml:space="preserve">Podanie przez nauczyciela wyników skoku w da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biórka – podsumowanie i omówienie lekcji, wyróżnienie najlepszych uczniów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zypomnienie o czynnościach higienicznych po lekcji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’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0’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bieg dookoła boisk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ustawienie w rozsypc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UU stoją w luźnej gromadzie na boisku piłki nożnej (boisko trawiaste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Web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Web"/>
              <w:rPr/>
            </w:pPr>
            <w:r>
              <w:rPr/>
              <w:t xml:space="preserve">.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Nauczyciel stoi między belką a piaskownicą, piłka trzymana jest w jednej ręce na wysokości barku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uczyciel stoi na podwyższeniu między piaskownicą a belką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50"/>
        </w:tabs>
        <w:ind w:left="35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2:00Z</dcterms:created>
  <dc:creator>Wojtus</dc:creator>
  <dc:description/>
  <dc:language>en-US</dc:language>
  <cp:lastModifiedBy>Wojtus</cp:lastModifiedBy>
  <dcterms:modified xsi:type="dcterms:W3CDTF">2010-05-25T20:30:00Z</dcterms:modified>
  <cp:revision>3</cp:revision>
  <dc:subject/>
  <dc:title>KONSPEKT LEKCJI WYCHOWANIA FIZYCZNEGO</dc:title>
</cp:coreProperties>
</file>